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76"/>
        <w:jc w:val="center"/>
        <w:rPr>
          <w:rFonts w:cs="Calibri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cs="Calibri"/>
          <w:b/>
          <w:bCs/>
          <w:color w:val="333333"/>
          <w:sz w:val="40"/>
          <w:szCs w:val="40"/>
          <w:shd w:fill="FFFFFF" w:val="clear"/>
        </w:rPr>
        <w:t xml:space="preserve">SINDIBEL-ES </w:t>
      </w:r>
    </w:p>
    <w:p>
      <w:pPr>
        <w:pStyle w:val="Header"/>
        <w:spacing w:lineRule="auto" w:line="276"/>
        <w:jc w:val="center"/>
        <w:rPr>
          <w:rFonts w:cs="Calibri"/>
          <w:sz w:val="21"/>
          <w:szCs w:val="21"/>
          <w:shd w:fill="FFFFFF" w:val="clear"/>
        </w:rPr>
      </w:pPr>
      <w:r>
        <w:rPr>
          <w:rFonts w:cs="Calibri"/>
          <w:sz w:val="21"/>
          <w:szCs w:val="21"/>
          <w:shd w:fill="FFFFFF" w:val="clear"/>
        </w:rPr>
        <w:t>Sindicato Patronal dos Salões de Cabeleireiros para Homens, Institutos de Beleza e Cabeleireiros para Senhoras, Casas de Diversões, Instituições Beneficentes, Religiosas e Filantrópicas, Lavanderias, Empresas de Locação, Compra, Venda e Administração de Imóveis no Estado do Espírito Santo, e, Condomínios Residenciais, Comerciais e Mistos e Empresas de Administração de Condomínios na Região Sul do Estado do Espírito Santo</w:t>
      </w:r>
    </w:p>
    <w:p>
      <w:pPr>
        <w:pStyle w:val="Header"/>
        <w:spacing w:lineRule="auto" w:line="276"/>
        <w:jc w:val="center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5529" w:leader="none"/>
        </w:tabs>
        <w:spacing w:lineRule="auto" w:line="276"/>
        <w:jc w:val="center"/>
        <w:rPr>
          <w:rFonts w:cs="Calibri"/>
          <w:sz w:val="21"/>
          <w:szCs w:val="21"/>
          <w:shd w:fill="F5F5F5" w:val="clear"/>
        </w:rPr>
      </w:pPr>
      <w:r>
        <w:rPr>
          <w:rFonts w:cs="Calibri"/>
          <w:sz w:val="21"/>
          <w:szCs w:val="21"/>
          <w:shd w:fill="F5F5F5" w:val="clear"/>
        </w:rPr>
        <w:t>Praça Presidente Getúlio Vargas, 35 - Ed. Jusmar - Sala 722 - Centro - Vitória/ES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5529" w:leader="none"/>
        </w:tabs>
        <w:spacing w:lineRule="auto" w:line="276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1"/>
          <w:szCs w:val="21"/>
          <w:shd w:fill="F5F5F5" w:val="clear"/>
        </w:rPr>
        <w:t>Telefone: (27) 3233-0096 / (27) 9 8878-8601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BOLETIM INFORMATIVO AOS ESCRITÓRIOS DE CONTABILIDADE E EMPRESAS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indicato acima mencionada informa a todos que com a intenção de otimizar processos e agilizar a comunicação entre Sindicato e escritórios/empresas, a partir desse mês (julho/2022) as contribuições não mais serão geradas e enviadas de forma manual, e sim automatizad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sistema gerará enviará de forma automatizada para o e-mail do escritório/empresa a informação da disponibilidade da guia do mês subsequente para emissão, este e-mail será enviado através do e-mail: </w:t>
      </w:r>
      <w:hyperlink r:id="rId2">
        <w:r>
          <w:rPr>
            <w:rStyle w:val="InternetLink"/>
            <w:rFonts w:cs="Calibri"/>
            <w:sz w:val="24"/>
            <w:szCs w:val="24"/>
          </w:rPr>
          <w:t>sindibel.contribuicao@gmail.com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so não receba o e-mail, a guia poderá ser acessada pelo site do sindicato: </w:t>
      </w:r>
      <w:hyperlink r:id="rId3">
        <w:r>
          <w:rPr>
            <w:rStyle w:val="InternetLink"/>
            <w:rFonts w:cs="Calibri"/>
            <w:sz w:val="24"/>
            <w:szCs w:val="24"/>
          </w:rPr>
          <w:t>www.sindibel-es.com.br/</w:t>
        </w:r>
      </w:hyperlink>
      <w:r>
        <w:rPr>
          <w:rFonts w:cs="Calibri"/>
          <w:sz w:val="24"/>
          <w:szCs w:val="24"/>
        </w:rPr>
        <w:t xml:space="preserve"> , através do Botão: “Clique aqui para impressão da Contribuição Assistencial e Contribuição Associativa” (conforme imagem abaixo)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396230" cy="300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Ao efetuar ao acesso o portal, será solicitado uma identificação que será o CNPJ (caso for acessado por empresa) , e no caso de escritórios, será através de um código único este será  enviado todo mês por e-mail, caso não o receba, só solicitar ao sindicato o seu código de acesso.</w:t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963545" cy="28308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o efetuar o acesso com seu CNPJ ou Código, realizar o procedimento abaixo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licar em “Boletos Abertos” =&gt; Clicar no Botão “Boleto” </w:t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121920</wp:posOffset>
            </wp:positionV>
            <wp:extent cx="5219700" cy="2729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s escritórios que contem várias empresas, quando acessar o sistema, irá aparecer todas as empresas pertencentes, em seguida, fazer o processo acima, com cada uma delas.</w:t>
      </w:r>
    </w:p>
    <w:p>
      <w:pPr>
        <w:pStyle w:val="Header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 cadastrada novas empresas ou inativar uma já cadastrada, favor entrar em contato com o sindicato com antecedência.</w:t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m mais para o momento.</w:t>
      </w:r>
    </w:p>
    <w:p>
      <w:pPr>
        <w:pStyle w:val="Header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SINDIBEL – 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ibel.contribuicao@gmail.com" TargetMode="External"/><Relationship Id="rId3" Type="http://schemas.openxmlformats.org/officeDocument/2006/relationships/hyperlink" Target="http://www.sindibel-es.com.b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8:00Z</dcterms:created>
  <dc:creator>User</dc:creator>
  <dc:description/>
  <cp:keywords/>
  <dc:language>en-US</dc:language>
  <cp:lastModifiedBy>Manoel Eduardo Chmielewski</cp:lastModifiedBy>
  <cp:lastPrinted>2016-12-09T14:14:00Z</cp:lastPrinted>
  <dcterms:modified xsi:type="dcterms:W3CDTF">2022-07-07T14:58:00Z</dcterms:modified>
  <cp:revision>2</cp:revision>
  <dc:subject/>
  <dc:title/>
</cp:coreProperties>
</file>